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n°284 del 17/10/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Attività di informazione e pre-orientamento rivolto ai soggetti impegnati in progetti di lavori socialmente ut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 scopo di consentire una ulteriore distribuzione di schede "censimento dei lavoratori impegnati in progetti di lavori socialmente utili" ad alcuni Uffici Provinciali del Lavoro e M.O. che ne sono rimasti sprovvisti, il termine per la presentazione delle schede, precedentemente stabilito con Circolare assessoriale n°272 del 06/08/97, pubblicata in G.U.R.S. n°45 del 23/08/97, è fissato al 30/11/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e poi, di semplificare le procedure di consegna delle schede censimento lavoratori impegnati in Lavori socialmente utili e iscrizione liste di mobilità, si ricorda che, giusto quanto disposto dall’art.2 della Legge 25/05/97, n°27, ed espressamente specificato con Circolare 15 luglio 1997, n°11 del Ministero dell’Interno, le sottoscrizioni di dichiarazioni rese dagli interessati e come tali vanno considerate quelle riportate con le suddette schede, non debbono essere autent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orna all'elenco preced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2:10:00Z</dcterms:created>
  <dc:creator>.</dc:creator>
  <dc:description/>
  <dc:language>en-US</dc:language>
  <cp:lastModifiedBy>.</cp:lastModifiedBy>
  <dcterms:modified xsi:type="dcterms:W3CDTF">2008-10-03T22:12:00Z</dcterms:modified>
  <cp:revision>1</cp:revision>
  <dc:subject/>
  <dc:title>Circolare n°284 del 17/10/1997</dc:title>
</cp:coreProperties>
</file>